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金門縣議會出國考察報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40"/>
              </w:rPr>
              <w:t>出國議員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玉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議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40"/>
              </w:rPr>
              <w:t>出國地點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國大陸、廈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40"/>
              </w:rPr>
              <w:t>出國日期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/10/07-112/10/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40"/>
              </w:rPr>
              <w:t>考察目的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建、文化、宗教考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40"/>
              </w:rPr>
              <w:t>考察經過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廈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廈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廈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廈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40"/>
              </w:rPr>
              <w:t>考察心得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用國慶四天連假來去廈門～美麗的海上花園城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廈門擁有現代化的大陸一線城市的方便和繁榮、與金門島相望，高樓林立，興建中的翔安機場國際航空城，未來更是廈門海空連接國際的大門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廈門市，別稱鷺島，簡稱廈或鷺，是中國東南沿海的重要海港和閩南金三角的中心城市。廈門位於福建省東南部、臺灣海峽西岸中部，是中國最早對外開放的四個經濟特區之一、是計劃單列市以及副省級城市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廈門市與泉州市、漳州市接壤，由金門搭船至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廈門島，船程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次特前往列世界遺產的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螺坑土樓群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位於福建省漳州市南靖縣書洋鎮田螺坑村，由一座方樓、三座圓樓、一座橢圓樓組成，坐落在半山坡上，從附近山崗上的觀景台俯瞰，仿佛「四菜一湯」；由山崗下的觀景台仰望，依地形而建高低錯落壯觀別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漳州古城、地處閩東南山地與沿海丘陵平原區，是國家歷史文化名城。古城位於「海濱鄒魯」，是漳州最有價值的核心區，也是大陸第一個國家級文化生態保護區。明清古街，古街格局，和民居特色古色古香，部份中西合璧建築風格清新，在沿著街道漫步行走時，驀然發現一家銀行舊址，並在距離不遠處還看見「台灣路」，倍加親切。此行也前往東山關帝廟、一幅對聯「數定三分扶炎漢，平吳削魏，辛苦倍常，未了一生事業」、「志存一統，佐熙明，降魔伏虜，威靈丕振，只完當日精忠」，證明了東山關帝廟是臺灣關帝廟的香緣祖廟，因為在臺灣許多的關帝廟，都懸掛此楹聯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風動石風動石自古聞名，早在明代張岱的《夜航船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·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荒唐部》裡就有記載：“漳州鶴鳴山上，有石高五丈，圍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八丈，天生大磐石閣之，風來則動，名風動石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銅陵古城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銅山古城，閩海五大水寨之一，位於東山島東北部銅陵鎮，是福建省著名的風景名勝區之一，這裏海灣遼闊，沙灘平坦，綠樹成蔭，勝景眾多，極具南國海濱風光特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天福石雕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園區以石雕為載體，採用圓雕、浮雕、刻線雕等多種手法，講述祖輩從大陸移居台灣艱苦奮鬥創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造輝煌之後，回到大陸來投資興業，回饋祖國的故事。天福石雕園主題共分為四個區和一座閩台民俗館，是首批全國農業旅遊示範點，也是漳州市愛國主義教育基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曾厝垵文藝漁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位於廈門島東南部，有著一大片漂亮的沿海，三面環山，加上別具特色的漁村改建，近幾年竄紅，成為相當熱門的景點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山海步道是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廈門山海健康步道全長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里，起於郵輪碼頭，止於觀音山夢幻沙灘，沿線有金山、湖邊水庫、五緣灣等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八山三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該步道不受地面車輛交通影響，穿越城區高密度居住和商業區，將城市景觀與自然風景銜接起來，形成一條山海步行通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靈玲馬戲表演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廈門靈玲國際馬戲城是一座嘉庚風格的馬戲城，具有獨特的文化內涵。遊客不僅可以在此欣賞到精彩絕倫的馬戲藝術文化展演，更能領略到獨具地方特色的建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動物王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面積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畝，由數十種來自世界各地的珍稀動物聚集而成，它們各自展現野性魅力，上演驚險搞笑的現實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瘋狂動物城，動物展館依據動物的習性擬生態建造，不但滿足了動物的生態環境需求，更能讓遊客親密接觸和互動體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廈門雙子塔是廈門標誌性城市景觀之一，是兩個獨立的塔樓並由裙房相連，外觀上形似美麗的風帆，並融入了廈門市花“三角梅”的視覺元素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沙坡尾藝術西區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是廈門沙坡尾避風塢邊上興起的年輕文化藝術區，位於廈門市沙坡尾。這裡包含了雕塑、陶藝動漫、音樂、影像等藝術元素，以工作室的形式免費向公眾開放，並且由各個領域的藝術家親自教大家創作，每個人都可以把自己創作的藝術品帶回家。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南普陀寺有千年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剎之稱，位於五老峰山下，比鄰廈門大學。它始建於唐代，為閩南著名古剎之一，因奉祀觀音為主，又在中國佛教四大名山之一浙江普陀山之南，故稱南普陀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40"/>
              </w:rPr>
              <w:t>報告日期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/10/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37:00Z</dcterms:created>
  <dc:creator>pc</dc:creator>
  <dc:description/>
  <cp:keywords/>
  <dc:language>en-US</dc:language>
  <cp:lastModifiedBy>kmcc3037</cp:lastModifiedBy>
  <cp:lastPrinted>2023-10-11T23:36:00Z</cp:lastPrinted>
  <dcterms:modified xsi:type="dcterms:W3CDTF">2023-10-12T00:27:00Z</dcterms:modified>
  <cp:revision>3</cp:revision>
  <dc:subject/>
  <dc:title/>
</cp:coreProperties>
</file>